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938" w:leader="none"/>
        </w:tabs>
        <w:ind w:left="7797" w:firstLine="14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8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4860" w:firstLine="141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ягнят (подраздел 6.15 Порядка)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 республиканского бюджета Республики Хакасия </w:t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Cs/>
          <w:sz w:val="26"/>
          <w:szCs w:val="26"/>
        </w:rPr>
        <w:t>по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  <w:t>(наименование участника отбора)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92"/>
        <w:gridCol w:w="2642"/>
        <w:gridCol w:w="2460"/>
        <w:gridCol w:w="2617"/>
      </w:tblGrid>
      <w:tr>
        <w:trPr>
          <w:trHeight w:val="274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ягнят, полученных с применением искусственного осеменени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ягнят, полученное от овцематок и ярок старше одного года (по данным отчета о движении скота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 на одного ягненка, руб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.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гр.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(гр.2– гр.1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/>
                <w:color w:val="000000"/>
                <w:sz w:val="26"/>
                <w:szCs w:val="26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84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 исключением полученного с применением искусственного осеменения овец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полученного с применением искусственного осеменения овец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2"/>
        <w:t>1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_____________________   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57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ВЕРЕ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 отдела финансов, бухгалтерского учета и государственных закупок Минсельхозпрода РХ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                                                                                               (Ф.И.О.)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113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3-01T04:34:00Z</dcterms:modified>
  <cp:revision>66</cp:revision>
  <dc:subject/>
  <dc:title/>
</cp:coreProperties>
</file>